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оздоровительного лагер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го пребывания «ФОРТУ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делировать и построить воспитательную систему, направленную на развитие и раскрытие индивидуальности ребенка, умеющего жить в коллективе и строить со своими товарищами отношения дружбы и взаимопомощи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укрепления здоровья детей, и полноценного отдыха, позволяющего реально способствовать развитию творчески, организаторских и других способностей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нутреннюю ответственность перед самим собой, другими людь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радиции народного творчества, коллективной деятельности и свободного общ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оллектива и созданию в нем нравственной эмоционально благоприятной среды для развити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Родине, своему родному краю через изучение исторического прошлого микро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х и индивидуальных способностей детей, укреплению их нравственного и физического здоровья посредством формирования благоприятной среды для саморазвития и самовыражения ребе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есное сотрудничество с администрацией города, социальным партнерами, родительским и местным сообществ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детей к различным видам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творческий потенциал каждого ребе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ind w:left="7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влечению детей в деятельность различной направленности по месту жительства, поддержка социально значимых инициатив.</w:t>
      </w:r>
    </w:p>
    <w:p>
      <w:pPr>
        <w:pStyle w:val="Style16"/>
        <w:spacing w:lineRule="atLeast" w:line="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ологического здоровья учащихся.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по профилактике ДДТТ, законопослушному поведению и профилактике употребления ПАВ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самореализация детей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циализации, самоорганизации и участия в работе органов самоуправлени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вая наполняемость пришкольного лагеря  –  97 челов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наполняемость – 97 человека (4 отряда лагеря отдыха дневного пребывания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вленные цель и задачи работы пришкольного летнего оздоровительного лагеря «Фортуна» реализованы в процессе проведения запланирова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аботы школьного лагеря были созданы условия для улучшения здоровья школьников. Ежедневно проводились </w:t>
      </w:r>
      <w:r>
        <w:rPr>
          <w:rFonts w:cs="Times New Roman" w:ascii="Times New Roman" w:hAnsi="Times New Roman"/>
          <w:b/>
          <w:sz w:val="28"/>
          <w:szCs w:val="28"/>
        </w:rPr>
        <w:t>спортивные мероприятия</w:t>
      </w:r>
      <w:r>
        <w:rPr>
          <w:rFonts w:cs="Times New Roman" w:ascii="Times New Roman" w:hAnsi="Times New Roman"/>
          <w:sz w:val="28"/>
          <w:szCs w:val="28"/>
        </w:rPr>
        <w:t>: утренняя зарядка, отборочные мероприятия на территории лагеря в рамках городской легкоатлетической спартакиады летних лагерей (кросс на 300 метров, «Веселые старты»), шашечный турнир, а также соревнования между отрядами в эстафетах, в игре «Квадрат», по футболу и волейболу. Воспитанники лагеря активно участвовали во всех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их спортив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. Посещали плавательный бассейн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ГОАУ ДО "СШ "Спорт-индустрия"</w:t>
      </w:r>
      <w:r>
        <w:rPr>
          <w:rFonts w:cs="Times New Roman" w:ascii="Times New Roman" w:hAnsi="Times New Roman"/>
          <w:sz w:val="28"/>
          <w:szCs w:val="28"/>
        </w:rPr>
        <w:t>, фитнес-центр «Атмосфера», занятия по батутному спорту, танцам и ножевому бою в клубе «Витяз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витаминизация третьих блюд также способствовали укреплению здоровья школь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те ДОЛ было уделено внимание </w:t>
      </w:r>
      <w:r>
        <w:rPr>
          <w:rFonts w:cs="Times New Roman" w:ascii="Times New Roman" w:hAnsi="Times New Roman"/>
          <w:b/>
          <w:sz w:val="28"/>
          <w:szCs w:val="28"/>
        </w:rPr>
        <w:t>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 медицинского работника школы по правилам личной гигиены и профилактике отравлений в летний период;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рисунков «Я за ЗОЖ»;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Будь здоров».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 с представителями городского диспансера «Катарсис»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.</w:t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виды спорта.</w:t>
      </w:r>
    </w:p>
    <w:p>
      <w:pPr>
        <w:pStyle w:val="Normal"/>
        <w:spacing w:lineRule="atLeast" w:line="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смены большое внимание уделялось </w:t>
      </w:r>
      <w:r>
        <w:rPr>
          <w:rFonts w:cs="Times New Roman" w:ascii="Times New Roman" w:hAnsi="Times New Roman"/>
          <w:b/>
          <w:sz w:val="28"/>
          <w:szCs w:val="28"/>
        </w:rPr>
        <w:t>профилактике противо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             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и инструктажи в отрядах по пожарной безопасности; посещение музея пожарной части.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уголков безопасности (плакаты и детские рисунки, посвященные правилам безопасного поведения);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актике дорож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и инструктажи в отрядах по правилам    дорожного движения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- игра по правилам дорожного движения с    инспекторами отдела профилактической работы ГИБДД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безопасности (плакаты и детские рисунки, посвященные правилам безопасного поведения на дорогах)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«Основы дорожной безопасности» с волонтерами Российского Красного Креста.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авто городке  «Светофор», организован «День ПДД»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рисунка «Здравствуй, лето - светофор»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е правонарушений: </w:t>
      </w:r>
    </w:p>
    <w:p>
      <w:pPr>
        <w:pStyle w:val="Style16"/>
        <w:numPr>
          <w:ilvl w:val="0"/>
          <w:numId w:val="6"/>
        </w:numPr>
        <w:spacing w:lineRule="atLeast" w:line="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спектором по делам несовершеннолетних;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актике употребления ПАВ, табакокурения и алкоголизма: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воспитанников ДОЛ провела психолог центра «Катарсис»;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й смены уделялось большое внимание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м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детей. Были организованы походы в музеи в дни бесплатного посещения экспозиций, посвященные истории нашего города, обзорная экскурсия по Новгородскому Кремлю. Проводились торжественные линейки с поднятием флага и гимном России. Конкурс рисунков и викторина «Россия –Родина моя…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ребята посетили библиотеку «Читай-город» где было проведено работниками библиотеки мероприятие, посвященное Дню Памяти. Для детей также была организованна встреча с ветеранами боевых действий. Ко дню России были проведены следующие мероприятия: викторина, посвященная дню России, конкурс рисунков и песен «Моя Россия» просмотр видеороликов Всероссийского Урока Победы, внутриотрядные беседы. Воспитанники лагеря приняли участие в возложении цветов у захоронения «Григоровское» На торжественной линейке зажгли «Свечу памяти» погибшим героям Великой Отечественной Войне. Воспитанникам была проведена экскурсия по школьному музею Второй Ударной Армии. В лагере прошел день посвящённый РДДМ «Движение первых» была проведена квест - игра по результатом которой были награждены победители.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 проходило через проведение занятий в планетарии, занятий в библиотеке, конкурс рисунков  «Юный художник». В период работы лагеря детям были организованны просмотры художественных фильмов и мультсериалов. Ребята посещали кинотеатр «Россия», театр «Малый», театр «ЛАД». Была осуществлена программа дополнительного образования «ТИКО».</w:t>
      </w:r>
    </w:p>
    <w:p>
      <w:pPr>
        <w:pStyle w:val="Style16"/>
        <w:spacing w:lineRule="atLeast" w:line="0" w:before="0" w:after="0"/>
        <w:ind w:left="0" w:firstLine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ности и самодеятельности школьников проходило через организацию на протяжении всей смены работы органов самоуправления. Был выбран капитан отряда, который, при содействии воспитателей, организовывал самостоятельно какое-либо мероприятие ежедневно.  Также был организован «День Самоуправ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азвитие познавательной активности проходило в лагере через следующие мероприятия: были организованы тематические занятия викторина «Сказки А.С Пушкина», рисунки на асфальте, ребусы на тему «День России». Тематические занятия в библиотеке «Чита-Город» . С успехом прошел праздник «Шоу талантов», где были отрядами представлены музыкальные инсценировки, танцы и игра на музыкальны инструмен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ую опросы воспитанников в этом году можно отметить позитивные, доброжелательные взаимоотношения между детьми и воспитателями, особенно в младших отрядах, активное участие детей в проводимых мероприятиях. Можно отметить положительные отклики родителей (из личных бесед), комфортные условия для игр, отдыха и общения детей (актовый и спортивный залы, оборудованные спортивные площадки для футбола и пионербола), наполненность и разнообразие жизни детей в лагере (посещение и различных мероприятий в соответствии с режимом дня проведение и планом работы лагеря), позитивный настрой и активность педагогического состава.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ом работ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летнего оздоровительного лагеря явилось: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 лагеря через проведение спортивных мероприятий, ежедневной утренней зарядки, посещение бассейна, С-витаминизации третьих блюд, пребывания на свежем воздухе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знаний по правилам личной гигиены, по дорожной, пожарной и гражданской безопасности, законопослушному поведению и профилактике употребления ПАВ, табакокурения и алкоголизма через проведение профилактических мероприятий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самореализации детей через проведение коллективных творческих дел и 100% участия воспитанников в мероприятиях лагеря всех направлений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определения и трудовых навыков;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циализации, самоорганизации и участия в работе детского самоуправления через организацию работы актива лагеря.</w:t>
      </w:r>
    </w:p>
    <w:p>
      <w:pPr>
        <w:pStyle w:val="Normal"/>
        <w:spacing w:lineRule="atLeast" w:line="0" w:before="0" w:after="0"/>
        <w:ind w:left="4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6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работы по сплочению детского коллектива и активно применять ее, особенно в первую неделю работы лагеря, для создания комфортных психологических условий и толерантных взаимоотношений между воспитанниками.</w:t>
      </w:r>
    </w:p>
    <w:p>
      <w:pPr>
        <w:pStyle w:val="Style16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рганизации детского самоуправления, изучить материалы из опыта работы детских оздоровительных лагерей дневного пребывания по данному вопросу. </w:t>
      </w:r>
    </w:p>
    <w:p>
      <w:pPr>
        <w:pStyle w:val="Style16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мероприятия по развитию эстетического воспитания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                                                            О.В. Романова.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0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9:00Z</dcterms:created>
  <dc:creator>учитель</dc:creator>
  <dc:description/>
  <cp:keywords/>
  <dc:language>en-US</dc:language>
  <cp:lastModifiedBy>777</cp:lastModifiedBy>
  <cp:lastPrinted>2023-06-27T13:02:00Z</cp:lastPrinted>
  <dcterms:modified xsi:type="dcterms:W3CDTF">2024-06-24T11:26:00Z</dcterms:modified>
  <cp:revision>3</cp:revision>
  <dc:subject/>
  <dc:title/>
</cp:coreProperties>
</file>