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 образовательных услуг муниципальным автономным общеобразовательным учреждением «Средняя общеобразовательная школа № 1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                                                                               «_____» 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щеобразовательное учреждение «Средняя общеобразовательная школа №18», именуемое в дальнейшем «Исполнитель», в лице.директора Смирновой Виктории Александровны, действующего на основании Устава, лицензии на осуществление образовательной деятельности № 293 выданной 15.10.2015г. департаментом образования и молодёжной политики Новгородской области, и свидетельства о государственной аккредитации № 207 от 03 марта  2016 года, выданного департаментом  образования и молодёжной политики Новгородской области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>и________________________________________________________________________(далее Заказчик)</w:t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4"/>
        </w:rPr>
        <w:t xml:space="preserve">фамилия, имя, отчество родителя, опекуна, заменяющего лица </w:t>
      </w:r>
    </w:p>
    <w:p>
      <w:pPr>
        <w:pStyle w:val="Normal"/>
        <w:jc w:val="both"/>
        <w:rPr/>
      </w:pPr>
      <w:r>
        <w:rPr>
          <w:sz w:val="24"/>
          <w:szCs w:val="24"/>
        </w:rPr>
        <w:t>и__________________________________________________________________(далее Обучающийся)</w:t>
      </w:r>
    </w:p>
    <w:p>
      <w:pPr>
        <w:pStyle w:val="Normal"/>
        <w:ind w:firstLine="708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фамилия, имя, отчество (при наличии) лица, зачисляемого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Стороны,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9 декабря 2012 года № 273-ФЗ «Об образовании в Российской Федерации», Законом Российской Федерации от 07 февраля 1992 года № 2300-1 «О защите прав потребителей», постановлением Правительства Российской Федерации от 15 сентября 2020 года № 1441 «Об утверждении правил оказания платных образовательных услуг» (далее Правила), приказом Министерства Просвещения Российской Федерации от 16 сентября 2020 года № 500 Об утверждении примерной формы договора об образовании по дополнительным общеобразовательным программам» 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сполнитель предоставляет, а Заказчик оплачивает образовательные услуги, наименование и количество которых определено в приложении 1, являющимся неотъемлемой частью настоящего договора.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рок обучения в соответствии с учебным планом (индивидуально, в группе) составляет с ___________ 20__ года по ___ ____________ 20___ го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 самостоятельно осуществлять образовательный процесс,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ийся вправе: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пользоваться в порядке, установленном локальными нормативными актами, имуществом Исполнителя, необходимым для освоения образовате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, сроки и порядок их оплаты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стоимость услуг по настоящему Договору за период обучения Обучающегося с 01.10.2023 по 31.05.2024г. составляет 17500,00 руб. (Семнадцать тысяч пятьсот) рублей 00 копеек, НДС не облагается в соответствии с пп. 14 п. 2 ст. 149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ежемесячно в рублях посредством наличных или безналичных расчётов в соответствии с законодательством РФ  на счет Исполни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язанности Исполнителя, Заказчика и Обучающегос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Исполнитель обязан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1. Зачислить обучающегося, выполнившего установленные законодательством Российской Федерации, учредительными  документами, локальными нормативными актами Исполнителя условия приёма в качестве Обучающегос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6. Принимать от Обучающегося и (или) Заказчика плату за образовательные услуг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2. Извещать Исполнителя о причинах отсутствия на занятиях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изменения и расторжения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Arial" w:ascii="Arial" w:hAnsi="Arial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услуги, в том числе оказания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.1. Безвозмездного оказания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.2. Соразмерного уменьшения стоимости оказ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- 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услуги, либо если во время оказания услуги стало очевидным, что она не будет оказа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4.1. 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4.2. 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4.3. Потребовать уменьшения стоимости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 в одностороннем порядке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и действует до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 20___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сполнитель вправе снизить стоимость платной образовательной услуги по Договору Обучающемуся,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3118"/>
      </w:tblGrid>
      <w:tr>
        <w:trPr>
          <w:trHeight w:val="6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Ломоносова, д. 7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2-42-47, 62-44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Публичное акционерное общество «Сбербанк России» (ПАО Сбербан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ое отделение № 8629 ПАО «Сбер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943004000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959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банка 7707083893/532145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: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А. Смирнова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(Ф.И.О.)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: серия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_____выдан(когда)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)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, достигший 14-летнего возрас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)</w:t>
            </w: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___выдан(когда)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)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 муниципальным автономным общеобразовательным учреждением «Средняя общеобразовательная школа № 18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20___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843"/>
        <w:gridCol w:w="1843"/>
        <w:gridCol w:w="709"/>
        <w:gridCol w:w="567"/>
        <w:gridCol w:w="992"/>
        <w:gridCol w:w="1134"/>
        <w:gridCol w:w="850"/>
        <w:gridCol w:w="709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образовательных услуг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редоставления (оказания) услуг  (индивидуальная, групповая), форма обучения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воения программы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)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омент подписания догово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 1 зан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весь пери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ые образователь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емственность. Подготовка к ш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5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500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00р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3118"/>
      </w:tblGrid>
      <w:tr>
        <w:trPr>
          <w:trHeight w:val="6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л. Ломоносова, д. 7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2-42-47, 62-44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Публичное акционерное общество «Сбербанк России» (ПАО Сбербан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ое отделение № 8629 ПАО «Сбер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943004000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00000000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9596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банка 7707083893/532145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 В.А.Смирнова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(Ф.И.О.)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: серия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_____выдан(когда)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)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, достигший 14-летнего возрас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И.О.)</w:t>
            </w: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______выдан(когда)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)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;Times New Roman" w:hAnsi="PT Astra Serif;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5:00Z</dcterms:created>
  <dc:creator>sch</dc:creator>
  <dc:description/>
  <cp:keywords/>
  <dc:language>en-US</dc:language>
  <cp:lastModifiedBy>Учебная часть</cp:lastModifiedBy>
  <cp:lastPrinted>2022-10-06T17:35:00Z</cp:lastPrinted>
  <dcterms:modified xsi:type="dcterms:W3CDTF">2024-04-09T14:45:00Z</dcterms:modified>
  <cp:revision>2</cp:revision>
  <dc:subject/>
  <dc:title>Договор</dc:title>
</cp:coreProperties>
</file>